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50" w:after="0"/>
        <w:ind w:right="2393" w:hanging="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二届农资经营管理高级研修班</w:t>
      </w:r>
    </w:p>
    <w:p>
      <w:pPr>
        <w:pStyle w:val="Normal"/>
        <w:spacing w:lineRule="atLeast" w:line="240" w:before="50" w:after="0"/>
        <w:ind w:right="2393" w:hanging="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化肥行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MBA) </w:t>
      </w:r>
      <w:r>
        <w:rPr>
          <w:rFonts w:ascii="仿宋_GB2312" w:hAnsi="仿宋_GB2312" w:cs="宋体;SimSun" w:eastAsia="仿宋_GB2312"/>
          <w:b/>
          <w:color w:val="000000"/>
          <w:spacing w:val="10"/>
          <w:sz w:val="32"/>
          <w:szCs w:val="32"/>
        </w:rPr>
        <w:t>报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32080</wp:posOffset>
                </wp:positionV>
                <wp:extent cx="1828800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填表日期：　 　年　 月　 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75pt;mso-wrap-distance-left:9.05pt;mso-wrap-distance-right:9.05pt;mso-wrap-distance-top:0pt;mso-wrap-distance-bottom:0pt;margin-top:10.4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</w:rPr>
                        <w:t>填表日期：　 　年　 月　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24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209550</wp:posOffset>
                </wp:positionH>
                <wp:positionV relativeFrom="line">
                  <wp:posOffset>-118110</wp:posOffset>
                </wp:positionV>
                <wp:extent cx="6442075" cy="7742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774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1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20"/>
                                <w:sz w:val="28"/>
                                <w:szCs w:val="28"/>
                              </w:rPr>
                              <w:t>个人基本资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姓　　名：　　　　　　　　　性　　别：　　　　　　　出生年月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工作年限：　　　　　　　　　最高学历：　　　　　　　现居住地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通信地址：　　　　　　　　　　　　　　　　　　　　　邮政编码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联系电话：手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　　　　　　　　 座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　　　　　　　　　传真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电子邮箱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请按标准字体填写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spacing w:before="0" w:after="1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20"/>
                                <w:sz w:val="28"/>
                                <w:szCs w:val="28"/>
                              </w:rPr>
                              <w:t>工作背景情况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所在单位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所属行业：　　　　　　　　　　　　　　　　　　　　　单位性质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单位地址：　　　　　　　　　　　　　　　　　　　　　邮政编码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部门与职务：　　　　　　　　　　　　　　单位规模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员工人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spacing w:before="0" w:after="1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20"/>
                                <w:sz w:val="28"/>
                                <w:szCs w:val="28"/>
                              </w:rPr>
                              <w:t>教育培训经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毕业学校与专业　　　　　　学习时间　　　　　　学历与学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职业资格或曾参加的主要培训项目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spacing w:before="0" w:after="1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20"/>
                                <w:sz w:val="28"/>
                                <w:szCs w:val="28"/>
                              </w:rPr>
                              <w:t>项目信息来源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媒体广告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请写出名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同事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朋友推荐　　　　　□学院宣传资料　　　　　　　□学院短期培训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项目招生推广　 　　　　□本单位人力资源部门　　　　□其它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spacing w:before="0" w:after="1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20"/>
                                <w:sz w:val="28"/>
                                <w:szCs w:val="28"/>
                              </w:rPr>
                              <w:t>学习期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pacing w:val="2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20"/>
                                <w:sz w:val="28"/>
                                <w:szCs w:val="28"/>
                              </w:rPr>
                              <w:t>要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spacing w:val="20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.25pt;height:609.65pt;mso-wrap-distance-left:9.05pt;mso-wrap-distance-right:9.05pt;mso-wrap-distance-top:0pt;mso-wrap-distance-bottom:0pt;margin-top:-9.3pt;mso-position-vertical-relative:text;margin-left:16.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120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pacing w:val="20"/>
                          <w:sz w:val="28"/>
                          <w:szCs w:val="28"/>
                        </w:rPr>
                        <w:t>个人基本资料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姓　　名：　　　　　　　　　性　　别：　　　　　　　出生年月：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工作年限：　　　　　　　　　最高学历：　　　　　　　现居住地：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通信地址：　　　　　　　　　　　　　　　　　　　　　邮政编码：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联系电话：手机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-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　　　　　　　　 座机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-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　　　　　　　　　传真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电子邮箱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(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请按标准字体填写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)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spacing w:before="0" w:after="120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pacing w:val="20"/>
                          <w:sz w:val="28"/>
                          <w:szCs w:val="28"/>
                        </w:rPr>
                        <w:t>工作背景情况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所在单位：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所属行业：　　　　　　　　　　　　　　　　　　　　　单位性质：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单位地址：　　　　　　　　　　　　　　　　　　　　　邮政编码：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部门与职务：　　　　　　　　　　　　　　单位规模：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(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员工人数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spacing w:before="0" w:after="120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pacing w:val="20"/>
                          <w:sz w:val="28"/>
                          <w:szCs w:val="28"/>
                        </w:rPr>
                        <w:t>教育培训经历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毕业学校与专业　　　　　　学习时间　　　　　　学历与学位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职业资格或曾参加的主要培训项目：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;SimSun" w:hAnsi="宋体;SimSun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spacing w:before="0" w:after="120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pacing w:val="20"/>
                          <w:sz w:val="28"/>
                          <w:szCs w:val="28"/>
                        </w:rPr>
                        <w:t>项目信息来源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4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□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媒体广告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(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请写出名称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4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□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同事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/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朋友推荐　　　　　□学院宣传资料　　　　　　　□学院短期培训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4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□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项目招生推广　 　　　　□本单位人力资源部门　　　　□其它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spacing w:before="0" w:after="120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pacing w:val="20"/>
                          <w:sz w:val="28"/>
                          <w:szCs w:val="28"/>
                        </w:rPr>
                        <w:t>学习期望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spacing w:val="2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pacing w:val="20"/>
                          <w:sz w:val="28"/>
                          <w:szCs w:val="28"/>
                        </w:rPr>
                        <w:t>要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;SimSun" w:hAnsi="宋体;SimSun" w:eastAsia="仿宋_GB2312" w:cs="宋体;SimSun"/>
                          <w:b/>
                          <w:b/>
                          <w:spacing w:val="20"/>
                          <w:sz w:val="24"/>
                          <w:szCs w:val="28"/>
                        </w:rPr>
                      </w:pPr>
                      <w:r>
                        <w:rPr>
                          <w:rFonts w:eastAsia="仿宋_GB2312" w:cs="宋体;SimSun" w:ascii="宋体;SimSun" w:hAnsi="宋体;SimSun"/>
                          <w:b/>
                          <w:spacing w:val="20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64" w:before="50" w:after="0"/>
        <w:ind w:right="1550" w:hanging="0"/>
        <w:rPr>
          <w:rFonts w:ascii="华文行楷" w:hAnsi="华文行楷" w:eastAsia="华文行楷" w:cs="华文行楷"/>
          <w:color w:val="000000"/>
          <w:sz w:val="30"/>
          <w:szCs w:val="30"/>
        </w:rPr>
      </w:pPr>
      <w:r>
        <w:rPr>
          <w:rFonts w:eastAsia="华文行楷" w:cs="华文行楷" w:ascii="华文行楷" w:hAnsi="华文行楷"/>
          <w:color w:val="000000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858000" cy="1018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※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请您详细填写本《报名申请表》，填妥后传真或邮寄至中国人民大学农业与农村发展学院。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通信地址：北京市海淀区中关村大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5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号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中国人民大学明德楼主楼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楼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)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邮政编码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100872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联系人：罗天生    联系电话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</w:rPr>
                              <w:t xml:space="preserve">010- 62613218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传真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10-62612955    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中国人民大学农业与农村发展学院网站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http://www.sard.ruc.edu.cn                               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0.2pt;mso-wrap-distance-left:9.05pt;mso-wrap-distance-right:9.05pt;mso-wrap-distance-top:0pt;mso-wrap-distance-bottom:0pt;margin-top:8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※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请您详细填写本《报名申请表》，填妥后传真或邮寄至中国人民大学农业与农村发展学院。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</w:rPr>
                        <w:t>通信地址：北京市海淀区中关村大街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>59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号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>(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中国人民大学明德楼主楼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>9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楼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)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邮政编码：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>100872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</w:rPr>
                        <w:t>联系人：罗天生    联系电话：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</w:rPr>
                        <w:t xml:space="preserve">010- 62613218 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传真：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10-62612955     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</w:rPr>
                        <w:t>中国人民大学农业与农村发展学院网站：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>http://www.sard.ruc.edu.cn                      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行楷" w:hAnsi="华文行楷" w:eastAsia="华文行楷"/>
          <w:color w:val="000000"/>
          <w:sz w:val="30"/>
          <w:szCs w:val="30"/>
        </w:rPr>
      </w:pPr>
      <w:r>
        <w:rPr>
          <w:rFonts w:eastAsia="华文行楷" w:ascii="华文行楷" w:hAnsi="华文行楷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454" w:top="737" w:footer="454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28800</wp:posOffset>
          </wp:positionH>
          <wp:positionV relativeFrom="paragraph">
            <wp:posOffset>48260</wp:posOffset>
          </wp:positionV>
          <wp:extent cx="2628900" cy="4102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9:11:00Z</dcterms:created>
  <dc:creator>administrator</dc:creator>
  <dc:description/>
  <cp:keywords/>
  <dc:language>en-US</dc:language>
  <cp:lastModifiedBy>微软用户</cp:lastModifiedBy>
  <cp:lastPrinted>2006-05-24T11:32:00Z</cp:lastPrinted>
  <dcterms:modified xsi:type="dcterms:W3CDTF">2001-01-01T09:27:00Z</dcterms:modified>
  <cp:revision>3</cp:revision>
  <dc:subject/>
  <dc:title>房地产工商管理硕士(MBA)研修班</dc:title>
</cp:coreProperties>
</file>